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8"/>
          <w:szCs w:val="28"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Default"/>
        <w:jc w:val="right"/>
        <w:rPr/>
      </w:pPr>
      <w:r>
        <w:rPr>
          <w:sz w:val="28"/>
          <w:szCs w:val="28"/>
        </w:rPr>
        <w:t>Педагогическим советом</w:t>
        <w:tab/>
        <w:tab/>
        <w:tab/>
        <w:tab/>
        <w:tab/>
        <w:tab/>
        <w:t>Директор МБОУ Д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БОУ ДОД«ДМШ  г.Зеленодольска РТ»</w:t>
        <w:tab/>
        <w:tab/>
        <w:tab/>
        <w:t>«ДМШ г.Зеленодольска РТ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__»__________2014г.</w:t>
        <w:tab/>
        <w:tab/>
        <w:tab/>
        <w:tab/>
        <w:tab/>
        <w:t>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мр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итель: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.директора по УВР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лиева Рамзия Агзаевна</w:t>
      </w:r>
    </w:p>
    <w:p>
      <w:pPr>
        <w:pStyle w:val="Normal"/>
        <w:jc w:val="center"/>
        <w:rPr>
          <w:b/>
          <w:b/>
          <w:color w:val="000000"/>
          <w:spacing w:val="-3"/>
          <w:sz w:val="52"/>
          <w:szCs w:val="52"/>
        </w:rPr>
      </w:pPr>
      <w:r>
        <w:rPr>
          <w:b/>
          <w:color w:val="000000"/>
          <w:spacing w:val="-3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Зеленодольск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>
          <w:b/>
          <w:sz w:val="28"/>
          <w:szCs w:val="28"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Default"/>
        <w:jc w:val="right"/>
        <w:rPr/>
      </w:pPr>
      <w:r>
        <w:rPr>
          <w:sz w:val="28"/>
          <w:szCs w:val="28"/>
        </w:rPr>
        <w:t>Педагогическим советом</w:t>
        <w:tab/>
        <w:tab/>
        <w:tab/>
        <w:tab/>
        <w:tab/>
        <w:tab/>
        <w:t>Директор МБОУ Д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БОУ ДОД«ДМШ  г.Зеленодольска РТ»</w:t>
        <w:tab/>
        <w:tab/>
        <w:tab/>
        <w:t>«ДМШ г.Зеленодольска РТ»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__»__________2014г.</w:t>
        <w:tab/>
        <w:tab/>
        <w:tab/>
        <w:tab/>
        <w:tab/>
        <w:t>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Балалайк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итель: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.директора по УВР</w:t>
      </w:r>
    </w:p>
    <w:p>
      <w:pPr>
        <w:pStyle w:val="Normal"/>
        <w:shd w:fill="FFFFFF" w:val="clear"/>
        <w:ind w:left="1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лиева Рамзия Агзаевна</w:t>
      </w:r>
    </w:p>
    <w:p>
      <w:pPr>
        <w:pStyle w:val="Normal"/>
        <w:jc w:val="center"/>
        <w:rPr>
          <w:b/>
          <w:b/>
          <w:color w:val="000000"/>
          <w:spacing w:val="-3"/>
          <w:sz w:val="52"/>
          <w:szCs w:val="52"/>
        </w:rPr>
      </w:pPr>
      <w:r>
        <w:rPr>
          <w:b/>
          <w:color w:val="000000"/>
          <w:spacing w:val="-3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Зеленодольск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 специальности народных (струнно-щипковых)  инстр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 дом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ая школа ставит своей целью дать детям общее музыкальное образование, приобщить к музыкальной культуре, дать практические занятия и навыки, необходимые для дальнейшей общественно-полез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едагога требуется профессиональное мастерство, творческая инициатива, умение правильно применять методы обучения, способствующие развитию индивидуальных способностей (музыкальной памяти, воображения, впечатлительности, творческого импульса)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музыкального воспитания педагог должен развивать у учащегося способность к художественному переживанию, эмоциональное начало в постоянной связи с интеллектуальным. Важная задача педагога раскрывать художественную индивидуальность ученика, выявляя творческие моменты в его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ьном этапе обучения педагог решает несколько важных задач: правильная, свободная посадка за инструментом, постановка правой и левой рук, развитие слуха, изучение нотной грамоты. Далее педагог воспитывает культуру игровых движений учащегося, неразрывно связанную с выработкой мышечной свободы, работает с ним над совершенствованием технических навыков левой и правой рук, установлением между ними координации. Должное внимание следует уделять развитию техники учащихся как в широком смысле слова (т.е. в художественном репертуаре), так и в узком смысле (работа над этюдами, гаммами, упраж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пециальность домра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о 5-летней программ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и минорные гаммы до 3-х знаков в ключе и арпеджио в 1-о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>4-6 этюдов с простым ритмическим рису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4 песен и пьес разного характер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зачет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тор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и минорные гаммы и арпеджио до 4-х знаков в ключе, в 1-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этюдов до 3-х знаков в клю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пьес раз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и минорные гаммы и арпеджио в одну октаву различными штрихами и ритмическими груп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юда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пьес различного характера (в том числе ансам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оизведений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Все мажорные и минорные гаммы и арпеджио в две октавы различными штрихами и ритмическими груп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этюда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пьес различного характера (в том числе ансамблей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есколько произведений для чтения с лис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Мажорные, минорные гаммы и арпеджио в две октавы различными штрихами и ритмическими груп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этюда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пьес различного характера (в том числе ансам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оизведений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рослушивание – 2 пьесы из выпуск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рослушивание выпуск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ыпускной экзамен – произведение крупной фор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произведение классического композит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обработка народн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ье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 (по 7-летней программ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и минорные гаммы до 3-х знаков в ключе и арпеджио в 1-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этюдов с простым ритмическим рису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4 песен и пьес раз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>Зачет – 2 разнохарактер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Мажорные, минорные гаммы и арпеджио до 4-х знаков в ключе, в 1-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этюдов до 3-х знаков в клю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пьес раз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  <w:t>Академический концерт – 2 разнохарактер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>Экзамен – 2 разнохарактер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Мажорные, минорные гаммы и арпеджио до 5-ти знаков в ключе, во 2-о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>4-6 этюдов до 4-х знаков в ключе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10 пьес различно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>Экзамен – 2 разнохарактер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, минорные гаммы и арпеджио до 5-ти знаков в ключе, в 3-ей позиции;</w:t>
      </w:r>
    </w:p>
    <w:p>
      <w:pPr>
        <w:pStyle w:val="Normal"/>
        <w:jc w:val="both"/>
        <w:rPr/>
      </w:pPr>
      <w:r>
        <w:rPr>
          <w:sz w:val="28"/>
          <w:szCs w:val="28"/>
        </w:rPr>
        <w:t>4-6 этюда на различные виды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8-10 пьес различного характера (в том числе ансам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оизведений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и минорные гаммы и арпеджио в две октавы различными штрихами и ритмическими груп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юда на различные виды 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8-10 пьес различного характера (в том числе ансам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оизведений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жорные и минорные гаммы в две октавы и арпеджио различными штрихами и ритмическими групп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этюда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пьес различного характера (в том числе ансам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оизведений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жорные и минорные гаммы в две октавы и арпеджио различными штрихами и ритмическими групп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4 этюда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пьес различного характера (в том числе ансам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2 произведения круп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произведений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рослушивание – 2 пьесы из выпускной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рослушивание выпуск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ыпускной экзамен –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роизведение классического компози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обработка народн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ь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 специальности народных (струнно-щипковых)  инстр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 балала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льная школа ставит своей целью дать детям общее музыкальное образование, приобщить к музыкальной культуре, дать практические занятия и навыки, необходимые для дальнейшей общественно-полез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педагога требуется профессиональное мастерство, творческая инициатива, умение правильно применять методы обучения, способствующие развитию индивидуальных способностей (музыкальной памяти, воображения, впечатлительности, творческого импульса)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музыкального воспитания педагог должен развивать у учащегося способность к художественному переживанию, эмоциональное начало в постоянной связи с интеллектуальным. Важная задача педагога раскрывать художественную индивидуальность ученика, выявляя творческие моменты в его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ачальном этапе обучения педагог решает несколько важных задач: правильная, свободная посадка за инструментом, постановка правой и левой рук, развитие слуха, изучение нотной грамоты. Далее педагог воспитывает культуру игровых движений учащегося, неразрывно связанную с выработкой мышечной свободы, работает с ним над совершенствованием технических навыков левой и правой рук, установлением между ними координации. Должное внимание следует уделять развитию техники учащихся как в широком смысле слова (т.е. в художественном репертуаре), так и в узком смысле (работа над этюдами, гаммами, упраж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ециальность балалай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 (по 5-летней программ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гаммы – ми, фа, соль, 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этюдов с простым ритмическим рису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14 разнохарактерных песен и пь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зачет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гаммы – си, до, 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этюдов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разнохарактерных пь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произведений для чтения с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гаммы – си бемоль, ми бемоль, ля бем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этюдов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разнохарактерных пь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произведений для чтения с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гаммы – фа диез, до диез, ре бем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орные гаммы – си бемоль, ми бемоль, ля бем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этюдов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разнохарактерных пь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произведений для чтения с ли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жорные и минорные гаммы в две октавы различными штрихами и ритмическими группами; хроматические г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юда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пьес разнохарактерных пьес(в том числе ансамб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6 произведений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рослушивание – 2 пьесы из выпускной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рослушивание выпуск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ыпускной экзамен –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роизведение классического компози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обработка народн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ье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 (по 7-летней программе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гаммы в одну ок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 этюдов с простым ритмическим рису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пьес раз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зачет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гаммы и арпеджио в одну ок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 этюдов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пьес раз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>Экзамен – 2 разнохарактер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и минорные гаммы в одну октаву до 4-х знаков в клю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  этюдов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пьес различ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>Экзамен – 2 разнохарактерные пье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и минорные гаммы в одну октаву до 5-ти знаков в ключе и арпеджи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 этюдов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пьес разного характера (в том числе ансамб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и минорные гаммы и арпеджио различными штрихами и ритмическими груп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юда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10 пьес различного характера (в том числе ансам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и минорные гаммы и арпеджио различными штрихами и ритмическими групп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юда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пьес различного характера (в том числе ансам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Этю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Академический концерт – 2 разнохарактерные пьес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Этю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Экзамен – 2 разнохарактерны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жорные и минорные гаммы и арпеджио в две октавы различными штрихами и ритмическими группами, хроматические г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юда на различные виды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8 пьес различного характера (в том числе ансам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для чтения с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: </w:t>
        <w:tab/>
        <w:t>Технический зачет – мин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рослушивание – 2 пьесы из выпускной программ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: </w:t>
        <w:tab/>
        <w:t>Технический зачет – мажорные г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Прослушивание выпуск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Выпускной экзамен – произведение крупной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роизведение классического компози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обработка народной пе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пь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и рекомендуемой нотной и методической литературы</w:t>
      </w:r>
    </w:p>
    <w:p>
      <w:pPr>
        <w:pStyle w:val="Normal"/>
        <w:spacing w:before="120" w:after="0"/>
        <w:ind w:firstLine="425"/>
        <w:rPr/>
      </w:pPr>
      <w:r>
        <w:rPr>
          <w:b/>
          <w:i/>
          <w:sz w:val="28"/>
          <w:szCs w:val="28"/>
        </w:rPr>
        <w:t>1. Методические пособ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8"/>
          <w:szCs w:val="28"/>
        </w:rPr>
        <w:t>Дорожкин А. Самоучитель игры на балалайке. – М.: Изд. Музыка, 1982. – 9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аммы и арпеджио для балалайки. Методическое пособие для ССМШ, ДМШ, музыкальных училищ и вузов. / сост. И. Иншаков, А. Горбачёв. – М.: Музыка, 1996</w:t>
      </w:r>
      <w:r>
        <w:rPr>
          <w:rFonts w:cs="Arial" w:ascii="Arial" w:hAnsi="Arial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– 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люхин А. Самоучитель игры на балалайке.. – М.: Музыка, 1980. –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бюллетень «Народник» № 1-58./Ред.-сост. В. Новожилов,  В. Петров. – М.: Музыка, 1998-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чепоренко П., Мельников В. Школа игры на балалайке. – М.: Музыка, 2004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жнения и этюды для балалайки. Методическое пособие для ССМШ, ДМШ, музыкальных училищ и вузов. / сост. И. Иншаков, А. Горбачёв. – М.: Музыка, 1998.- 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Цветков В. Школа игры на балалайке.  –  П.: МОУМЦ, 2000. – 101 с.</w:t>
      </w:r>
    </w:p>
    <w:p>
      <w:pPr>
        <w:pStyle w:val="Normal"/>
        <w:spacing w:before="120" w:after="120"/>
        <w:ind w:firstLine="4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чеб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ьбом балалаечника ДМШ, муз. училище. вып. 1.– М.: Изд. Музыка, 2001. – 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ьбом балалаечника ДМШ, муз. училище. вып. 2. – М.: Изд. Музыка, 2003. – 7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8"/>
          <w:szCs w:val="28"/>
        </w:rPr>
        <w:t>Альбом начинающего балалаечника вып. 6 . Сост. И. Шелмаков. – Л.:  Изд. Композитор, 1982. – 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балалаечника вып.  8. Ред. И. Обликин. – М.:  Изд. Композитор, 1984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балалаечника вып.  9. Ред. И. Обликин. – М.:  Изд. Композитор, 1985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лайка. Хрестоматия 1-3 кл. ДМШ. (народные песни, пьесы, этюды)./ сост. В. Глейхман. – М.: Кифара, 2004. – 18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лалайка. Хрестоматия 3-5 кл. ДМШ. (народные песни, пьесы, этюды)./ сост. В. Глейхман. – М.: Кифара, 2007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нилов А. Обработки и транскрипции для балалйки и фортепиано. Вып. 2. – Р-н-Д.: Изд. Ростовской государственной консерватории им. С. В. Рахманинова, 2001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нилов. А. Транскрипции для балалайки и фортепиано.– Р-н-Д.: Изд. Ростовской государственной консерватории им. С. В. Рахманинова, 1998. – 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Дугушин А. Музыкальные зарисовки. Для балалайки и фортепиано. – СПб.: Композитор, 2001. 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8"/>
          <w:szCs w:val="28"/>
        </w:rPr>
        <w:t>Играем на Бис! Из репертуара А. Тихонова: Произведения для балалайки. – М.: Музыка, 2003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Из репертуара П. Нечепоренко. Произведения для балалайки. Вып. 2. / Сост. В. Болдырев. – М.: музыка., 2001.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8"/>
          <w:szCs w:val="28"/>
        </w:rPr>
        <w:t>Информационные бюллетень «Народник» № 1-58./Ред.-сост. В. Навожилов,  В. Петров. – М.: Музыка, 1998-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 для балалайки и фортепиано. Сост. Е. Блинов.– Екатеринбург: АСБАУ, 1995. – 5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 для балалайки и фортепиано из репертуара Е. Шабалина, Н. Роботовой. – М.: Пробел, 2001. – 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8"/>
          <w:szCs w:val="28"/>
        </w:rPr>
        <w:t>Концертные пьесы для юношества. Сост. В. Конов.– М.: Изд. Музыка, 1999. – 4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8"/>
          <w:szCs w:val="28"/>
        </w:rPr>
        <w:t>Крючков Е. Прелюдия и скерцо для балалайки и фортепиано.– М.: Изд. Музыка 2001. – 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рдухович А. Эстрадные произведения для балалайки в сопровождении фортепиано. – магнитогорск.: АРС-экспресс, 2001. – 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досуге. Репертуарная тетрадь балалаечника. Выпуск 1. / сост. В. Лобов. – М.: Музыка, 1982. – 3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чепоренко П. Произведения для балалайки.– М.: Изд. Музыка, 2001. 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й-ка, балалайка вып. 1. - М.: Изд. «Классик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 2003. – 3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грай-ка, балалайка вып. 2. - М.: Изд. «Классик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3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ьесы для балалайки старшие классы ДМШ. Сост. А. Зверев. –  СП.:  Изд. Композитор, 1999. –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8"/>
          <w:szCs w:val="28"/>
        </w:rPr>
        <w:t>Репертуар балалаечника вып. 27. Сост. В. Глейхман. – М.: Композитор, 1994. – 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ыбки. Сборник детских пьес для балалайки фортепиано от В. Макаровой./ Сост. В. Макарова. – Красноярск: Макарова, 2011. – 5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лалаечника младшие классы ДМШ. В. Щербак. – М.: Изд. Музыка, 1996. – 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8"/>
          <w:szCs w:val="28"/>
        </w:rPr>
        <w:t>Хрестоматия балалаечника старшие классы ДМШ. Сост. В. Зажигин, С. Щегловитов.– СПб.: Изд. Композитор, 1999. – 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балалаечника. Педагогический репертуар 4-5 классы ДМШ. / сост. В. Глейхман.– М.: Музыка, 1984. – 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лов А. Аленкины игрушки. Детская сюита для балалайки.– СПб.: Композхитор,  2000. – 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8"/>
          <w:szCs w:val="28"/>
        </w:rPr>
        <w:t>Шалов А. Концертные пьесы и обработки популярных мелодий для балалайки.– М.: Изд. Музыка,  2000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Шестериков И. Детские сюиты для балалайки и фортепиано. – Красноярск: Клатерианум, 2005. – 3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8"/>
          <w:szCs w:val="28"/>
        </w:rPr>
        <w:t>Этюды для балалайки./ сост. А. Данилов. – М.: Музыка, 1989. – 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Юным исполнителям. Пьесы для младших классов ДМШ. Сост. Зверев А. – М.:  Изд. Музыка 1996. – 79 с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51:00Z</dcterms:created>
  <dc:creator>Евгения Карузина</dc:creator>
  <dc:description/>
  <cp:keywords/>
  <dc:language>en-US</dc:language>
  <cp:lastModifiedBy>Заместитель</cp:lastModifiedBy>
  <cp:lastPrinted>2014-06-04T14:36:00Z</cp:lastPrinted>
  <dcterms:modified xsi:type="dcterms:W3CDTF">2014-06-04T10:37:00Z</dcterms:modified>
  <cp:revision>30</cp:revision>
  <dc:subject/>
  <dc:title>Программа по  специальности народных инструментов</dc:title>
</cp:coreProperties>
</file>